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海口市残疾人艺术汇演选拔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登记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65"/>
        <w:gridCol w:w="884"/>
        <w:gridCol w:w="810"/>
        <w:gridCol w:w="283"/>
        <w:gridCol w:w="807"/>
        <w:gridCol w:w="287"/>
        <w:gridCol w:w="887"/>
        <w:gridCol w:w="1756"/>
      </w:tblGrid>
      <w:tr>
        <w:trPr>
          <w:trHeight w:val="5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或户籍地）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时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类别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选：声乐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器乐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舞蹈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戏剧小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</w:p>
        </w:tc>
      </w:tr>
      <w:tr>
        <w:trPr>
          <w:trHeight w:val="592" w:hRule="atLeast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表演者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集体节目填写，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以上参赛节目）</w:t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残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   位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节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或曲目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剧小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类节目必须填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推荐节目需加盖公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2645" w:hRule="atLeast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参赛节目要求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声乐、器乐、舞蹈类节目参演演员必须全部为残疾人，‌能独立完成比赛项目；戏</w:t>
      </w:r>
      <w:r>
        <w:rPr>
          <w:lang w:eastAsia="zh-CN"/>
        </w:rPr>
        <w:t>剧、</w:t>
      </w:r>
      <w:r>
        <w:rPr/>
        <w:t>小品集体节目确需健全人协助表演的，健全人所占比例不得超过该节目所有参演人员的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节目时长：声乐、器乐、舞蹈类节目时长不超过</w:t>
      </w:r>
      <w:r>
        <w:rPr/>
        <w:t>8</w:t>
      </w:r>
      <w:r>
        <w:rPr/>
        <w:t>分钟；戏</w:t>
      </w:r>
      <w:r>
        <w:rPr>
          <w:lang w:eastAsia="zh-CN"/>
        </w:rPr>
        <w:t>剧小品类</w:t>
      </w:r>
      <w:r>
        <w:rPr/>
        <w:t>节目时长不超过</w:t>
      </w:r>
      <w:r>
        <w:rPr/>
        <w:t>12</w:t>
      </w:r>
      <w:r>
        <w:rPr/>
        <w:t>分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>
          <w:lang w:eastAsia="zh-CN"/>
        </w:rPr>
        <w:t>所有参赛节目需提供伴奏音乐、表演背景视频或图片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每个参演节目填写一份此表，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48:00Z</dcterms:created>
  <dc:creator>海口城市音乐名片</dc:creator>
  <dc:description/>
  <dc:language>en-US</dc:language>
  <cp:lastModifiedBy>小龙</cp:lastModifiedBy>
  <dcterms:modified xsi:type="dcterms:W3CDTF">2024-08-16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80C472F68420F98363480143BBD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